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трапе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78"/>
        <w:gridCol w:w="6043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ФИО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укашкина  Светлана Владимиров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 им. В.Я. Шишкова г. Бежец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лощадь трапеции 1-й уро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72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</w:tc>
      </w:tr>
    </w:tbl>
    <w:p>
      <w:pPr>
        <w:pStyle w:val="Normal"/>
        <w:spacing w:lineRule="auto" w:line="360"/>
        <w:ind w:left="14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 xml:space="preserve">        организовать деятельность учащихся по изучению и первичному закреплению формулы для вычисления площади трапеции.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  <w:tab/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i/>
          <w:sz w:val="24"/>
          <w:szCs w:val="24"/>
        </w:rPr>
        <w:t>- обучающие</w:t>
      </w:r>
      <w:r>
        <w:rPr>
          <w:sz w:val="24"/>
          <w:szCs w:val="24"/>
        </w:rPr>
        <w:t>; обеспечить в ходе урока усвоение формулы площади трапеции; формировать исследовательские навыки</w:t>
      </w:r>
    </w:p>
    <w:p>
      <w:pPr>
        <w:pStyle w:val="Normal"/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   </w:t>
      </w:r>
      <w:r>
        <w:rPr>
          <w:sz w:val="24"/>
          <w:szCs w:val="24"/>
        </w:rPr>
        <w:t>развивать способность наблюдать и делать выводы; способствовать формированию умений сравнивать и устанавливать аналогию</w:t>
      </w:r>
    </w:p>
    <w:p>
      <w:pPr>
        <w:pStyle w:val="Normal"/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  <w:r>
        <w:rPr>
          <w:sz w:val="24"/>
          <w:szCs w:val="24"/>
        </w:rPr>
        <w:t xml:space="preserve">   воспитание интереса к предмету через содержание</w:t>
      </w:r>
    </w:p>
    <w:p>
      <w:pPr>
        <w:pStyle w:val="Normal"/>
        <w:spacing w:lineRule="auto" w:line="360"/>
        <w:ind w:left="14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/>
        <w:ind w:left="14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sz w:val="24"/>
          <w:szCs w:val="24"/>
        </w:rPr>
        <w:t xml:space="preserve"> фронтальная, индивидуально-обособленная, групповая.</w:t>
      </w:r>
    </w:p>
    <w:p>
      <w:pPr>
        <w:pStyle w:val="Normal"/>
        <w:spacing w:lineRule="auto" w:line="360"/>
        <w:ind w:left="14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 xml:space="preserve"> компьютер, проектор, интерактивная доска, программная среда «Живая математика», разрезанные геометрические фигур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09"/>
        <w:gridCol w:w="6073"/>
        <w:gridCol w:w="2930"/>
        <w:gridCol w:w="1884"/>
        <w:gridCol w:w="933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одержание этапа. Название используемых ЦО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мин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 проверка готовности учащихся к уро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уроку, эмоциональный наст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" w:leader="none"/>
                <w:tab w:val="center" w:pos="475" w:leader="none"/>
              </w:tabs>
              <w:spacing w:lineRule="auto" w:line="360" w:before="60" w:after="60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записано решение, предложенное одним из ученико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ьности выполнения за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веряют свои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ьте на вопрос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формулы для вычисления площадей прямоугольника. треугольника, параллелограмм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 свойством обладают равные фигуры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свойство площади многоугольник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55930</wp:posOffset>
                      </wp:positionV>
                      <wp:extent cx="1104900" cy="276225"/>
                      <wp:effectExtent l="12700" t="5715" r="120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04840" cy="276120"/>
                              </a:xfrm>
                              <a:custGeom>
                                <a:avLst/>
                                <a:gdLst>
                                  <a:gd name="textAreaLeft" fmla="*/ 137520 w 626400"/>
                                  <a:gd name="textAreaRight" fmla="*/ 488880 w 626400"/>
                                  <a:gd name="textAreaTop" fmla="*/ 34200 h 156600"/>
                                  <a:gd name="textAreaBottom" fmla="*/ 12240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3.75pt;margin-top:35.9pt;width:86.95pt;height:21.7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-дайте определение равнобедренной трапеции, прямоугольной трапеции; проведите высоты в трапеции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(с проверк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лайд№3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91820</wp:posOffset>
                      </wp:positionV>
                      <wp:extent cx="866775" cy="447675"/>
                      <wp:effectExtent l="31115" t="19685" r="4318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47840"/>
                              </a:xfrm>
                              <a:prstGeom prst="parallelogram">
                                <a:avLst>
                                  <a:gd name="adj" fmla="val 4839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c0504d" stroked="t" o:allowincell="t" style="position:absolute;margin-left:5pt;margin-top:46.6pt;width:68.2pt;height:35.2pt;mso-wrap-style:none;v-text-anchor:middle" type="_x0000_t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91820</wp:posOffset>
                      </wp:positionV>
                      <wp:extent cx="638175" cy="447675"/>
                      <wp:effectExtent l="33020" t="34290" r="5524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47840"/>
                              </a:xfrm>
                              <a:prstGeom prst="triangle">
                                <a:avLst>
                                  <a:gd name="adj" fmla="val 38111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f81bd" stroked="t" o:allowincell="t" style="position:absolute;margin-left:53.75pt;margin-top:46.6pt;width:50.2pt;height:35.2pt;mso-wrap-style:none;v-text-anchor:middle" type="_x0000_t5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591820</wp:posOffset>
                      </wp:positionV>
                      <wp:extent cx="809625" cy="514350"/>
                      <wp:effectExtent l="20320" t="34925" r="7874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c0504d" stroked="t" o:allowincell="t" style="position:absolute;margin-left:182.75pt;margin-top:46.6pt;width:63.7pt;height:40.45pt;mso-wrap-style:none;v-text-anchor:middle" type="_x0000_t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591820</wp:posOffset>
                      </wp:positionV>
                      <wp:extent cx="752475" cy="51435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23.5pt;margin-top:46.6pt;width:59.2pt;height:40.4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-составьте из предложенных многоугольников трапецию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каких фигур можно составить трапецию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можно найти площадь трапеции?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одит фронтальный опрос учащихся по заданию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нарезанные многоугольни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 основные формулы площадей, свойст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трапецию из фигур. Решают задачу на построение высот трапеции и проверяют по доске самостоятель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Петровых, имеющая садовый участок площадью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1 и семья Ивановых, имеющая садовый участок, площадью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. Собрали одинаковый урожай. Семья Петровых сделала вывод, что их земля лучше, так как площадь меньше. И Семья Ивановых также сделала такой же вывод. Помогите решить их спор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лайд №1</w:t>
              </w:r>
            </w:hyperlink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40385</wp:posOffset>
                      </wp:positionV>
                      <wp:extent cx="1304925" cy="495300"/>
                      <wp:effectExtent l="10160" t="5715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5000" cy="495360"/>
                              </a:xfrm>
                              <a:custGeom>
                                <a:avLst/>
                                <a:gdLst>
                                  <a:gd name="textAreaLeft" fmla="*/ 168480 w 739800"/>
                                  <a:gd name="textAreaRight" fmla="*/ 571320 w 739800"/>
                                  <a:gd name="textAreaTop" fmla="*/ 64080 h 280800"/>
                                  <a:gd name="textAreaBottom" fmla="*/ 21672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82" y="21600"/>
                                    </a:lnTo>
                                    <a:lnTo>
                                      <a:pt x="571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42.55pt;width:102.7pt;height:38.9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40385</wp:posOffset>
                      </wp:positionV>
                      <wp:extent cx="953135" cy="49593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5pt;margin-top:42.55pt;width:75.05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 предложенному рисунку выведите формулу для вычисления площади трапеции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т предложений по выводу формулы, то класс работает вместе с учителем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Слайд№2</w:t>
              </w:r>
            </w:hyperlink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 проблему, определяет цель и задачи урока. демонстрирует слайды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амостоятельно попробовать вывести формул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ет формул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, устно решают поставленные задач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свои варианты реш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каза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верка  знаний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спользуя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лайд №4</w:t>
              </w:r>
            </w:hyperlink>
            <w:r>
              <w:rPr>
                <w:sz w:val="24"/>
                <w:szCs w:val="24"/>
              </w:rPr>
              <w:t xml:space="preserve">, заполните таблицу: </w:t>
            </w:r>
          </w:p>
          <w:tbl>
            <w:tblPr>
              <w:tblW w:w="5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9"/>
              <w:gridCol w:w="1169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h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т параметры чертеж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ую работу, делают вывод, записывают в тетрад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знаний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задач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Найдите площадь трапеци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166624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3270</wp:posOffset>
                      </wp:positionV>
                      <wp:extent cx="8769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60.1pt;width:6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3270</wp:posOffset>
                      </wp:positionV>
                      <wp:extent cx="1270" cy="6007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60.1pt;width:0.05pt;height:4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763270</wp:posOffset>
                      </wp:positionV>
                      <wp:extent cx="343535" cy="60071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60.1pt;width:27pt;height:47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763270</wp:posOffset>
                      </wp:positionV>
                      <wp:extent cx="6673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pt;margin-top:60.1pt;width: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763270</wp:posOffset>
                      </wp:positionV>
                      <wp:extent cx="1270" cy="2959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pt;margin-top:60.1pt;width:0.05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2 Найдите площадь земельного участка и выясните какой земельный налог надо заплатить за него, если 1 квадратный метр стоит 10 рублей.</w:t>
            </w:r>
          </w:p>
          <w:p>
            <w:pPr>
              <w:pStyle w:val="Normal"/>
              <w:tabs>
                <w:tab w:val="clear" w:pos="708"/>
                <w:tab w:val="center" w:pos="328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74675</wp:posOffset>
                      </wp:positionV>
                      <wp:extent cx="5340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45.25pt;width:4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69875</wp:posOffset>
                      </wp:positionV>
                      <wp:extent cx="8578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pt;margin-top:21.25pt;width:67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 xml:space="preserve">      4,2м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</w:t>
              <w:tab/>
              <w:t>6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2 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, записывая в тетрадь реш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Высота трапеции равна меньшему основанию и в два раза меньше большего основания. Найдите высоту трапеции, если её площадь равна 5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уча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ста фронтально, один ученик у дос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амопроверка знани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е тест</w:t>
            </w:r>
          </w:p>
          <w:tbl>
            <w:tblPr>
              <w:tblW w:w="5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2921"/>
            </w:tblGrid>
            <w:tr>
              <w:trPr/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о какой формуле вычисляется площадь трапеции?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</w:t>
                  </w:r>
                  <w:r>
                    <w:rPr>
                      <w:sz w:val="24"/>
                      <w:szCs w:val="24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б) </w:t>
                  </w:r>
                  <w:r>
                    <w:rPr>
                      <w:sz w:val="24"/>
                      <w:szCs w:val="24"/>
                      <w:lang w:val="en-US"/>
                    </w:rPr>
                    <w:t>S=2</w:t>
                  </w:r>
                  <w:r>
                    <w:rPr>
                      <w:sz w:val="24"/>
                      <w:szCs w:val="24"/>
                    </w:rPr>
                    <w:t>ав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) </w:t>
                  </w:r>
                  <w:r>
                    <w:rPr>
                      <w:sz w:val="24"/>
                      <w:szCs w:val="24"/>
                      <w:lang w:val="en-US"/>
                    </w:rPr>
                    <w:t>S=</w:t>
                  </w:r>
                  <w:r>
                    <w:rPr>
                      <w:sz w:val="24"/>
                      <w:szCs w:val="24"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 друго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 Чему равна площадь трапеции, если а=5, в=7,</w:t>
                  </w:r>
                  <w:r>
                    <w:rPr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sz w:val="24"/>
                      <w:szCs w:val="24"/>
                    </w:rPr>
                    <w:t>=6?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210   б)105.   в) 36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 другое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какова площадь прямоугольной трапеции?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15595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676910" cy="1270"/>
                            <wp:effectExtent l="635" t="5080" r="63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77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85pt;margin-top:-1.45pt;width:53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15595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1270" cy="314960"/>
                            <wp:effectExtent l="5080" t="635" r="5080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1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85pt;margin-top:-1.45pt;width:0.05pt;height:24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15595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019810" cy="1270"/>
                            <wp:effectExtent l="635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19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85pt;margin-top:23.3pt;width:80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99187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343535" cy="314960"/>
                            <wp:effectExtent l="3810" t="3810" r="3810" b="381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43800" cy="31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8.1pt;margin-top:-1.45pt;width:26.95pt;height:24.7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7        6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49   б)48   в) 98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ы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напечатанный тест каждому ученику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открывает ответы для проверки в пар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индивидуально письменно и проверяют в пар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числить площадь трапеции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чем нужно уметь находить площадь трапеции?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шивает о целях 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елают выводы о том, что делали на уроке, что изучи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3 №480а, 481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доказать теорему о площади трапеции с диагональю АС или предложите другой способ доказательства формул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домашнее зад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и интернет ресурсы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ик: Атанасян Л.С. Геометрия 7-9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сунки-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http://detkam.e-papa.ru/painting/5/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hyperlink r:id="rId8">
        <w:r>
          <w:rPr>
            <w:rStyle w:val="InternetLink"/>
            <w:sz w:val="24"/>
            <w:szCs w:val="24"/>
          </w:rPr>
          <w:t>http://super.megatemka.ru/vse-o-ege/page/5/</w:t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0;&#1088;&#1072;&#1087;&#1077;&#1094;&#1080;&#1103;.gsp" TargetMode="External"/><Relationship Id="rId3" Type="http://schemas.openxmlformats.org/officeDocument/2006/relationships/hyperlink" Target="../../C:/Users/&#1055;&#1086;&#1083;&#1100;&#1079;&#1086;&#1074;&#1072;&#1090;&#1077;&#1083;&#1100;/Desktop/urok/&#1090;&#1088;&#1072;&#1087;&#1077;&#1094;&#1080;&#1103;.gsp" TargetMode="External"/><Relationship Id="rId4" Type="http://schemas.openxmlformats.org/officeDocument/2006/relationships/hyperlink" Target="../in/&#1090;&#1088;&#1072;&#1087;&#1077;&#1094;&#1080;&#1103;.gsp" TargetMode="External"/><Relationship Id="rId5" Type="http://schemas.openxmlformats.org/officeDocument/2006/relationships/hyperlink" Target="../in/&#1090;&#1088;&#1072;&#1087;&#1077;&#1094;&#1080;&#1103;.gs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tkam.e-papa.ru/painting/5/" TargetMode="External"/><Relationship Id="rId8" Type="http://schemas.openxmlformats.org/officeDocument/2006/relationships/hyperlink" Target="http://super.megatemka.ru/vse-o-ege/page/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6:00Z</dcterms:created>
  <dc:creator>gala</dc:creator>
  <dc:description/>
  <cp:keywords/>
  <dc:language>en-US</dc:language>
  <cp:lastModifiedBy>Пользователь</cp:lastModifiedBy>
  <dcterms:modified xsi:type="dcterms:W3CDTF">2012-12-18T09:27:00Z</dcterms:modified>
  <cp:revision>19</cp:revision>
  <dc:subject/>
  <dc:title>ФОРМА ПЛАНА-КОНСПЕКТА УРОКА</dc:title>
</cp:coreProperties>
</file>