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по математике 11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задачи обучения на старшей ступени входит подготовка обучающихся 11 класса к сдаче выпускных экзаменов форме ЕГЭ. Большое количество сложных задач, встречающихся в таких работах, хотя и входят в рамки утвержденного минимума содержания, но для своего решения требуют определенного математического развития, более свободного владения программным материалом. Ни для кого не секрет, что ВУЗы с большим курсом математики включают в экзамены задачи, решить которые, как правило, можно пройдя специальную целенаправленную подготовку. Эти задачи не следует считать творческими – все нужные для их решения методы и приемы заложены и в программе, и в действующих учебниках, однако их решение часто вызывает затруднение у выпускников школы.. Стоит отметить , что математические навыки необходимы каждому ученику, желающему хорошо подготовиться к успешной сдаче экза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ка программы данного курса обусловлена необходимостью систематизации и углубления базового курса математики для успешной подготовки к ЕГЭ. Познавательный материал курса будет способствовать не только отработке умений и закреплению навыков,  но и формированию устойчивого интереса учащихся к процессу и содержанию деятельности, а также познавательной и социальной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курса: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олнить некоторые содержательные пробелы основного курса, придающие ему необходимую целостность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сить уровень понимания и практической подготовки к сдаче экзамен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иентировать учащихся в решении и оформлении экзаменационной работы, используя КИМы по математике для единого государственного экзамен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чь учащимся в организации повто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, систематизация и углубление зн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решать задачи более высокой сло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грамотно оформлять экзаменационную рабо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владеть рядом технических и интеллектуальных математических умений на уровне свободного их исполь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выпускнику оценить свой потенциал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 должны располагать к самостоятельному поиску и повышать интерес к изучению предмета, развивать интуицию, без которой немыслимо творчество. Поэтому основными  </w:t>
      </w:r>
      <w:r>
        <w:rPr>
          <w:b/>
          <w:sz w:val="28"/>
          <w:szCs w:val="28"/>
        </w:rPr>
        <w:t>методами работы</w:t>
      </w:r>
      <w:r>
        <w:rPr>
          <w:sz w:val="28"/>
          <w:szCs w:val="28"/>
        </w:rPr>
        <w:t xml:space="preserve"> должны стать проблемный, частично – поисковый методы обучения. Занятия могут быть представлены в разных </w:t>
      </w:r>
      <w:r>
        <w:rPr>
          <w:b/>
          <w:sz w:val="28"/>
          <w:szCs w:val="28"/>
        </w:rPr>
        <w:t>формах</w:t>
      </w:r>
      <w:r>
        <w:rPr>
          <w:sz w:val="28"/>
          <w:szCs w:val="28"/>
        </w:rPr>
        <w:t>: практическая работа, семинар, лек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ы разны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учеников</w:t>
      </w:r>
      <w:r>
        <w:rPr>
          <w:sz w:val="28"/>
          <w:szCs w:val="28"/>
        </w:rPr>
        <w:t xml:space="preserve">: индивидуальная, парная, группов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предметные (наглядные пособия, вспомогательные средства);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(построение графиков, письменные упражнения);  интеллектуальные (анализ, синтез, сравнение и т.д.); эмоциональные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возможна дифференциац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результате изучения курса учащиеся приобретут уверенность в решении задач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ят интеллектуальный уровен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тот курс поможет выпускникам подготовиться к успешной сдачи выпускных и вступительных экзамен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 поможет выпускнику самостоятельно осуществить выбор уровня сложности при выполнении работы на государственном экзам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обучения обучающиеся  приобретают конкретные умения и навы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ать уравнения, неравенства, системы  с параметр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и системы графическим метод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стовые задачи с процентами разных тип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используя монотонность, ограниченность, четность (нечетность) функ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 с различной комбинацией те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рители достижения планируемых результат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получает зачет  при условии посещения занятий, активной работы на семинарах, выполнения творческих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интереса</w:t>
      </w:r>
      <w:r>
        <w:rPr>
          <w:color w:val="000000"/>
          <w:sz w:val="28"/>
          <w:szCs w:val="28"/>
        </w:rPr>
        <w:t xml:space="preserve"> к курсу фиксиру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иагностикой  на первом и последнем занят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тепенью активности в процесс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учающихся и объем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 обучающихся 11 классов. В курсе заложена возможность дифференцированного обучения: разноуровневые дидактические материалы, организация  исследовательской деятельности. Таким образом, программа применима для разных групп школьников с различной базовой подготовкой. Курс рассчитан на 51 час, предполагает компактное и четкое изложение теории, решение типовых задач, разделенных на три ви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кратким свободным ответом в виде некоторого целого числа или десятичной др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полным развернутым ответом, требующим записи полного обоснованного решения поставлен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амостоятельную работу, в виде вариантов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рс включены основные вопросы, которые составляют 5 блок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я и пре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и вычис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, тела, их свойства, измерение геометрических величин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чебно-тематический план</w:t>
      </w:r>
    </w:p>
    <w:tbl>
      <w:tblPr>
        <w:tblW w:w="97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240"/>
        <w:gridCol w:w="902"/>
        <w:gridCol w:w="1496"/>
        <w:gridCol w:w="1382"/>
        <w:gridCol w:w="1800"/>
      </w:tblGrid>
      <w:tr>
        <w:trPr>
          <w:trHeight w:val="1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В том </w:t>
            </w:r>
            <w:r>
              <w:rPr/>
              <w:t>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ие  зан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1. Выражения и преобразования.</w:t>
            </w:r>
          </w:p>
        </w:tc>
      </w:tr>
      <w:tr>
        <w:trPr>
          <w:trHeight w:val="2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епени и кор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водный контроль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огариф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блюдение за выполнением, консультация</w:t>
            </w:r>
          </w:p>
        </w:tc>
      </w:tr>
      <w:tr>
        <w:trPr>
          <w:trHeight w:val="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гресс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</w:t>
            </w:r>
          </w:p>
        </w:tc>
      </w:tr>
      <w:tr>
        <w:trPr>
          <w:trHeight w:val="125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2. Уравнения и неравенства.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,5,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блюдение за выполнением, консультация, сам. работа</w:t>
            </w:r>
          </w:p>
        </w:tc>
      </w:tr>
      <w:tr>
        <w:trPr>
          <w:trHeight w:val="3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ррациональные уравнения и неравен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 , индивидуальная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, 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амостоятельная работа с последующей проверкой.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огарифмические уравнения и неравен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амостоятельная работа с последующей проверкой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-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бинированные уравнения и неравен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</w:t>
            </w:r>
          </w:p>
        </w:tc>
      </w:tr>
      <w:tr>
        <w:trPr>
          <w:trHeight w:val="125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3. Функции.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следование функций элементарными методам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</w:t>
            </w:r>
          </w:p>
        </w:tc>
      </w:tr>
      <w:tr>
        <w:trPr>
          <w:trHeight w:val="125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4. Текстовые задачи.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дачи на движение и на работ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 , индивидуальная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дачи на проце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 , индивидуальная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дачи на концентрацию, смеси и сплав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 , индивидуальная работа</w:t>
            </w:r>
          </w:p>
        </w:tc>
      </w:tr>
      <w:tr>
        <w:trPr>
          <w:trHeight w:val="125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5. Геометрические фигуры, тела и их свойства.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реугольник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альная 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-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Четырехугольник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 , индивидуальная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-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кружно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 , индивидуальная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мбинация геометрических тел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 , индивидуальная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еминар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тоговый тест 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«Выражения и преобразования». </w:t>
      </w:r>
      <w:r>
        <w:rPr>
          <w:sz w:val="28"/>
          <w:szCs w:val="28"/>
        </w:rPr>
        <w:t xml:space="preserve">Задания на преобразование выражения всегда включаются в государственный экзамен. В старшей школе изучаются преобразования тригонометрических, показательных, логарифмических выражений. Этот материал достаточно трудоемкий, так как содержит много формул и правил преобразований. Тема  «Числовые последовательности» рассматривается в недостаточном объёме, хотя встречается  в экзаменационных материалах в заданиях повышенного уров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«Текстовые задачи»</w:t>
      </w:r>
      <w:r>
        <w:rPr>
          <w:sz w:val="28"/>
          <w:szCs w:val="28"/>
        </w:rPr>
        <w:t xml:space="preserve"> рассматривается более подробно в 5-6 классах, но уровень сложности задач не высокий, он соответствует возрасту учеников 5-6 классов. На последующих этапах обучения повторного обращения к этой теме не предполагается. Однако текстовые задачи включены в материалы в КИМы и ЕГЭ. Такие задачи вызывают затруднения у учеников и очень многие, окончившие школу не имеют прочных навыков обращения с процентами в повседневной жизни. Понимание процентов и умение производить расчеты в настоящее время необходимы каждому человеку: прикладное значение затрагивает и финансовую, и социологическую стороны наш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известно, что геометрическая интерпретация алгебраических задач, или иначе – перевод алгебраической задачи на геометрический язык, является эффективным способом решения многих задач. Поэтому возникла необходимость рассмотрения темы </w:t>
      </w:r>
      <w:r>
        <w:rPr>
          <w:b/>
          <w:sz w:val="28"/>
          <w:szCs w:val="28"/>
        </w:rPr>
        <w:t>«Функции»</w:t>
      </w:r>
      <w:r>
        <w:rPr>
          <w:sz w:val="28"/>
          <w:szCs w:val="28"/>
        </w:rPr>
        <w:t xml:space="preserve"> для решения уравнений, неравенств.  Такие свойства как монотонность, ограниченность, область определения и множество значений применяются при решении уравнений и неравенств, и поэтому они должны стать элементом активной деятельности учеников, особенно претендующих на высокую оценку на экзаме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ИМах ЕГЭ каждый год встречаются геометрические задачи повышенного и высокого уровня сложности. Задачи и планиметрические и стереометрические. Все задачи вычислительного характера.  Для их решения ученики должны знать свойства плоских фигур, пространственных тел и уметь их использовать для вычисления значений искомых величин. Стереометрические задачи помимо этого проверяют умения применять известные геометрические факты при рассмотрении предложенной в задаче нестандартной конфигурации, умения записывать грамотно решение. Все эти требования привели к необходимости обобщения геометрического материала и рассмотрению </w:t>
      </w:r>
      <w:r>
        <w:rPr>
          <w:b/>
          <w:sz w:val="28"/>
          <w:szCs w:val="28"/>
        </w:rPr>
        <w:t>темы «Геометрические фигуры, тела и их свойства»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. Выражения и преобразования (3 ча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блок углубляет и систематизирует ранее изученные знания.   Совершенствуются умения сравнивать, анализировать, обобщ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данной главе рассматриваются задания, относящиеся к блоку « Выражения и преобразования». Рассматриваются следующие виды преобраз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ррацион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гонометр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арифмическ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е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Основные методы: объяснительно-иллюстративный, частично-поисковы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лок 2.  Уравнения и неравенства.  (18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том блоке повторяются все основные свойства и методы решения уравнений и неравенств. Существуют задачи, решение которых весьма затруднительно или даже невозможно получить без применения классических неравенств. Рассматриваются уравнения и неравенства с параметрами, так как данный материал всегда включается в экзамен, он помогает оценить уровень  математического и логического мышления, навыки исследовательской работы. Параметры встречаются в разных уравнениях и неравенствах: линейных, квадратных, логарифмических, тригонометрических и др. Кроме аналитического способа решения рассматривается и графический метод. Для успешного решения заданий с параметрами этим методом необходимо повторение материала  о построении графиков функций с помощью геометрических преобразований. Основные методы: объяснительно-иллюстративный, частично-поисковы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лок 3. Функции.  (2 ча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блоке предполагается изучение нового теоретического материала: теорема о корнях уравнения f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использование симметрии, четности (нечетности) функции. Изучаются неравенства, которые применяются при решении задач: между средним арифметическим и средним геометрическим, неравенств для суммы двух взаимно обратных чисел, сумма синуса и косинуса одного аргумента. Далее формируются навыки решения практических задач. Занятия в форме лекций и семинаров. Предоставление самостоятельности в решении, работа в парах на обучение и конт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4.  Текстовые задачи  (10 час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изучении этого блока подразумевается четкое изложение теории вопроса, решение типовых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пла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ме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аство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роме этого рассматриваются задачи с практическим содержанием, которые связаны с решением задач в повседневной жизни. Предлагаемые задачи различны по уровню сложности: от простых на применение формул до примеров расчетов процентов в банковской системе. На занятиях предполагается и самостоятельная работа, и консультации с учителем. Основные формы организации занятий: лекции, беседы, семинары. Разнообразный дидактический материал позволит дифференцировать работ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ок 5. </w:t>
      </w:r>
      <w:r>
        <w:rPr>
          <w:sz w:val="28"/>
          <w:szCs w:val="28"/>
        </w:rPr>
        <w:t xml:space="preserve"> Г</w:t>
      </w:r>
      <w:r>
        <w:rPr>
          <w:b/>
          <w:sz w:val="28"/>
          <w:szCs w:val="28"/>
        </w:rPr>
        <w:t>еометрические фигуры, тела и их свойства. (14 час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ерез решение задач происходит обобщение по основным вопросам планиметрии. Ученики приобретут конкретный навык построения сложных сечений (след), выполнения дополнительного построения, выделение части фигуры или ее достраивание до какой-либо другой фигуры, выполнение поворотов  фигур на плоскости и в пространстве. Все это позволит начать нестандартное решение геометрической задачи сложного уровня. Ученики получают домашние задание (индивидуальные) и представляют свои решения на обсу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В. Дорофеев, М.К. Потапов, Н.Х. Розов «Пособие по математике для поступающих в вузы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И. Сканави «Сборник задач для поступающих в вузы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.И. Горнштейн, В.Б. Полонский, М.С. Якир.«Задачи с параметрами», М, ИЛЕКСА, 2007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М. Радионов. «Справочник по математике для поступающих в вузы. Решение задач с параметрами» МЦ «Аспект», 199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Единый государственный экзамен 2001-2007 учебно-тренировочные материа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С.Петраков «Математика для любознательных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 Колосов «Книга для внеклассного чтения по математике в старших классах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А. гомонов «Замечательные неравенства: способы получения и примеры применения.10-11 классы». Элективные курсы .М, 2006. Дроф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е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М. Саакян, А.М. Гольдман, Д.В. Денисов «Задачи по алгебре и началам анализ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.В.Дорофеев  «Сборник заданий для проведения  письменного экзамена по математике и алгебре и началам анализа за курс средней школ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М. Радионов. «Справочник по математике для поступающих в вузы. Решение задач с параметрами» МЦ «Аспект», 199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В. Дорофеев, М.К. Потапов, Н.Х. Розов «Пособие по математике для поступающих в вузы»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cs="Georgia"/>
      <w:color w:val="000000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0:00Z</dcterms:created>
  <dc:creator>ХОЗЯИН</dc:creator>
  <dc:description/>
  <cp:keywords/>
  <dc:language>en-US</dc:language>
  <cp:lastModifiedBy>Пользователь</cp:lastModifiedBy>
  <cp:lastPrinted>2008-01-27T20:57:00Z</cp:lastPrinted>
  <dcterms:modified xsi:type="dcterms:W3CDTF">2015-09-08T12:55:00Z</dcterms:modified>
  <cp:revision>6</cp:revision>
  <dc:subject/>
  <dc:title>ПРОГРАММА</dc:title>
</cp:coreProperties>
</file>