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ТЕХНОЛОГИЧЕСКАЯ  КАРТА  № 3.</w:t>
      </w:r>
    </w:p>
    <w:p>
      <w:pPr>
        <w:pStyle w:val="Normal"/>
        <w:jc w:val="center"/>
        <w:rPr/>
      </w:pPr>
      <w:r>
        <w:rPr>
          <w:sz w:val="28"/>
        </w:rPr>
        <w:t>ТЕМА: «КВАДРАТИЧНАЯ ФУНКЦИЯ.ФУНКЦИЯ У=К/Х».   (19 ча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870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4368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1866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9364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6862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360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1858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4352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8pt;width:28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6854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35pt;margin-top:8pt;width:28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9356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8pt;width:28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1850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1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6922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64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75pt;margin-top:8pt;width:28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2546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319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 р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8pt;margin-top:8pt;width:28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 р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48169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62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85pt;margin-top:8pt;width:28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5221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3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59245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4.35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15480</wp:posOffset>
                </wp:positionH>
                <wp:positionV relativeFrom="paragraph">
                  <wp:posOffset>101600</wp:posOffset>
                </wp:positionV>
                <wp:extent cx="35623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4pt;margin-top:8pt;width:2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7852" w:leader="none"/>
          <w:tab w:val="left" w:pos="13725" w:leader="none"/>
        </w:tabs>
        <w:rPr/>
      </w:pPr>
      <w:r>
        <w:rPr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0</wp:posOffset>
                </wp:positionH>
                <wp:positionV relativeFrom="paragraph">
                  <wp:posOffset>-476250</wp:posOffset>
                </wp:positionV>
                <wp:extent cx="269240" cy="1425575"/>
                <wp:effectExtent l="7620" t="1333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9400">
                          <a:off x="0" y="0"/>
                          <a:ext cx="269280" cy="1425600"/>
                        </a:xfrm>
                        <a:custGeom>
                          <a:avLst/>
                          <a:gdLst>
                            <a:gd name="textAreaLeft" fmla="*/ 97560 w 152640"/>
                            <a:gd name="textAreaRight" fmla="*/ 153000 w 152640"/>
                            <a:gd name="textAreaTop" fmla="*/ 20880 h 808200"/>
                            <a:gd name="textAreaBottom" fmla="*/ 787320 h 80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5pt;margin-top:-37.5pt;width:21.15pt;height:112.2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275</wp:posOffset>
                </wp:positionH>
                <wp:positionV relativeFrom="paragraph">
                  <wp:posOffset>-1149985</wp:posOffset>
                </wp:positionV>
                <wp:extent cx="269240" cy="2732405"/>
                <wp:effectExtent l="7620" t="25400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9400">
                          <a:off x="0" y="0"/>
                          <a:ext cx="269280" cy="2732400"/>
                        </a:xfrm>
                        <a:custGeom>
                          <a:avLst/>
                          <a:gdLst>
                            <a:gd name="textAreaLeft" fmla="*/ 97560 w 152640"/>
                            <a:gd name="textAreaRight" fmla="*/ 153000 w 152640"/>
                            <a:gd name="textAreaTop" fmla="*/ 40320 h 1549080"/>
                            <a:gd name="textAreaBottom" fmla="*/ 1508760 h 154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pt;margin-top:-90.55pt;width:21.15pt;height:215.1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9900</wp:posOffset>
                </wp:positionH>
                <wp:positionV relativeFrom="paragraph">
                  <wp:posOffset>-260985</wp:posOffset>
                </wp:positionV>
                <wp:extent cx="269240" cy="1001395"/>
                <wp:effectExtent l="7620" t="10160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9400">
                          <a:off x="0" y="0"/>
                          <a:ext cx="269280" cy="1001520"/>
                        </a:xfrm>
                        <a:custGeom>
                          <a:avLst/>
                          <a:gdLst>
                            <a:gd name="textAreaLeft" fmla="*/ 97560 w 152640"/>
                            <a:gd name="textAreaRight" fmla="*/ 153000 w 152640"/>
                            <a:gd name="textAreaTop" fmla="*/ 15120 h 567720"/>
                            <a:gd name="textAreaBottom" fmla="*/ 552600 h 56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23"/>
                                <a:pt x="10800" y="1846"/>
                              </a:cubicBezTo>
                              <a:lnTo>
                                <a:pt x="10800" y="8954"/>
                              </a:lnTo>
                              <a:cubicBezTo>
                                <a:pt x="10800" y="98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23"/>
                                <a:pt x="10800" y="12646"/>
                              </a:cubicBezTo>
                              <a:lnTo>
                                <a:pt x="10800" y="19754"/>
                              </a:lnTo>
                              <a:cubicBezTo>
                                <a:pt x="10800" y="206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-20.55pt;width:21.15pt;height:78.8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3945</wp:posOffset>
                </wp:positionH>
                <wp:positionV relativeFrom="paragraph">
                  <wp:posOffset>-854710</wp:posOffset>
                </wp:positionV>
                <wp:extent cx="269240" cy="2146935"/>
                <wp:effectExtent l="7620" t="1968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9400">
                          <a:off x="0" y="0"/>
                          <a:ext cx="269280" cy="2147040"/>
                        </a:xfrm>
                        <a:custGeom>
                          <a:avLst/>
                          <a:gdLst>
                            <a:gd name="textAreaLeft" fmla="*/ 97560 w 152640"/>
                            <a:gd name="textAreaRight" fmla="*/ 153000 w 152640"/>
                            <a:gd name="textAreaTop" fmla="*/ 32400 h 1217160"/>
                            <a:gd name="textAreaBottom" fmla="*/ 1184760 h 12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23"/>
                                <a:pt x="10800" y="1846"/>
                              </a:cubicBezTo>
                              <a:lnTo>
                                <a:pt x="10800" y="8954"/>
                              </a:lnTo>
                              <a:cubicBezTo>
                                <a:pt x="10800" y="98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23"/>
                                <a:pt x="10800" y="12646"/>
                              </a:cubicBezTo>
                              <a:lnTo>
                                <a:pt x="10800" y="19754"/>
                              </a:lnTo>
                              <a:cubicBezTo>
                                <a:pt x="10800" y="206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pt;margin-top:-67.3pt;width:21.15pt;height:169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§17          §17     §17      §18       §18      §19       §19      §20     §20       §21     §21         §22     §22        §22    §22    §23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-1                         В-2                                                 В-3                                                                   В-4</w:t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7"/>
        <w:gridCol w:w="2656"/>
        <w:gridCol w:w="2389"/>
        <w:gridCol w:w="3158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ПОЛАГАНИЕ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</w:t>
            </w:r>
          </w:p>
        </w:tc>
      </w:tr>
      <w:tr>
        <w:trPr>
          <w:trHeight w:val="3058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–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-</w:t>
            </w:r>
            <w:r>
              <w:rPr/>
              <w:t xml:space="preserve">    определение квадратичной функции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войства функци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определять квадратичную функци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ходить наибольшее и наименьшее значения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и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Д – 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 xml:space="preserve">Какие из приведенных функций являются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дратичными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=2х+1,  у=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 у=-1/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 xml:space="preserve">2. Найдите наибольшее и наименьшее значение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51435</wp:posOffset>
                      </wp:positionV>
                      <wp:extent cx="2051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9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1.5pt;margin-top:4.05pt;width:16.1pt;height: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и на отрезке    0;2  у=2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>3. Найдите при каких значениях х функции у=-3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 у=-3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 одной и той же системе координат постройте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рафики функций у=1/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у=-0,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Выясните какая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 функций возрастает на промежутке х≥0, убывает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промежутке х≤0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=ах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квадратичная функция, графиком которой является пара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</w:t>
            </w:r>
            <w:r>
              <w:rPr>
                <w:sz w:val="20"/>
                <w:szCs w:val="20"/>
              </w:rPr>
              <w:t>&lt;0 –ветви параболы направлены вн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&gt;0 – ветви параболы направлены вверх.</w:t>
            </w:r>
          </w:p>
        </w:tc>
      </w:tr>
      <w:tr>
        <w:trPr>
          <w:trHeight w:val="3058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– 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-</w:t>
            </w:r>
            <w:r>
              <w:rPr/>
              <w:t xml:space="preserve">    определение  функции у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3812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войства функци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троить графики функций у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3812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определять промежутки возрастания и убывания функци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ходить наименьшее и наибольшее значения функции на отрезк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решать графически уравнения и системы уравнений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Д – 2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стройте график функции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 xml:space="preserve">2/ определить промежутки возрастания и убывания       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и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>3/ найдите наименьшее значение функции у=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на отрезке [-4;-2]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решить графически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0955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   и у=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ом является гипербола. Область определения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не равен нулю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– 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-</w:t>
            </w:r>
            <w:r>
              <w:rPr/>
              <w:t xml:space="preserve">    как построить графики функций с помощью сдвига основног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рафик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войства функци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троить графики функций у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381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у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3812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+а, у=(х+а)</w:t>
            </w:r>
            <w:r>
              <w:rPr>
                <w:vertAlign w:val="superscript"/>
              </w:rPr>
              <w:t>2</w:t>
            </w:r>
            <w:r>
              <w:rPr/>
              <w:t>,у=(х+а)</w:t>
            </w:r>
            <w:r>
              <w:rPr>
                <w:vertAlign w:val="superscript"/>
              </w:rPr>
              <w:t>2</w:t>
            </w:r>
            <w:r>
              <w:rPr/>
              <w:t xml:space="preserve">+м,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9050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у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9050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+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определять промежутки возрастания и убывания функций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ходить наименьшее и наибольшее значения функций на отрезк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писать уравнения функций по графику.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Д-3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1-построить график функции у=(х+2)</w:t>
            </w:r>
            <w:r>
              <w:rPr>
                <w:vertAlign w:val="superscript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2-исследуйте функцию на монотонность у=(х-2)</w:t>
            </w:r>
            <w:r>
              <w:rPr>
                <w:vertAlign w:val="superscript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3-найдите наименьшее значение функции у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20002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на отрезке [2;5]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4-напишите уравнение функции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75565</wp:posOffset>
                  </wp:positionV>
                  <wp:extent cx="2186940" cy="1529080"/>
                  <wp:effectExtent l="0" t="0" r="0" b="0"/>
                  <wp:wrapTight wrapText="bothSides">
                    <wp:wrapPolygon edited="0">
                      <wp:start x="-100" y="0"/>
                      <wp:lineTo x="-100" y="21503"/>
                      <wp:lineTo x="21600" y="21503"/>
                      <wp:lineTo x="21600" y="0"/>
                      <wp:lineTo x="-100" y="0"/>
                    </wp:wrapPolygon>
                  </wp:wrapTight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х+а)- график сдвигается на а единиц влево вдоль оси 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-а) – график сдвигается вдоль оси Ох в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+а)</w:t>
            </w:r>
            <w:r>
              <w:rPr>
                <w:sz w:val="20"/>
                <w:szCs w:val="20"/>
                <w:vertAlign w:val="superscript"/>
              </w:rPr>
              <w:t>м</w:t>
            </w:r>
            <w:r>
              <w:rPr>
                <w:sz w:val="20"/>
                <w:szCs w:val="20"/>
              </w:rPr>
              <w:t>+м- график сдвигается на а единиц влево вдоль оси Ох и вверх на м единиц вдоль оси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-а)</w:t>
            </w:r>
            <w:r>
              <w:rPr>
                <w:sz w:val="20"/>
                <w:szCs w:val="20"/>
                <w:vertAlign w:val="superscript"/>
              </w:rPr>
              <w:t>м</w:t>
            </w:r>
            <w:r>
              <w:rPr>
                <w:sz w:val="20"/>
                <w:szCs w:val="20"/>
              </w:rPr>
              <w:t>- м – график сдвигается вдоль оси Ох вправо и вдоль оси Оу вниз на м един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– 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- формулы координат вершины параболы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- строить параболу с помощью сдвига графика у=х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находить координаты вершины параболы, точки пересечения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араболы с осями координат, определять ось симметри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араболы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Д – 4</w:t>
            </w:r>
          </w:p>
          <w:p>
            <w:pPr>
              <w:pStyle w:val="Normal"/>
              <w:rPr/>
            </w:pPr>
            <w:r>
              <w:rPr/>
              <w:t>1.Найдите координаты вершины парабол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у=х</w:t>
            </w:r>
            <w:r>
              <w:rPr>
                <w:vertAlign w:val="superscript"/>
              </w:rPr>
              <w:t>2</w:t>
            </w:r>
            <w:r>
              <w:rPr/>
              <w:t>-10х+9,   б) у= 3(х-2)</w:t>
            </w:r>
            <w:r>
              <w:rPr>
                <w:vertAlign w:val="superscript"/>
              </w:rPr>
              <w:t>2</w:t>
            </w: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 xml:space="preserve">2. Найдите координаты точек пересеч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аболы с осями координат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= х</w:t>
            </w:r>
            <w:r>
              <w:rPr>
                <w:vertAlign w:val="superscript"/>
              </w:rPr>
              <w:t>2</w:t>
            </w:r>
            <w:r>
              <w:rPr/>
              <w:t>-7х+12,   у=-4х</w:t>
            </w:r>
            <w:r>
              <w:rPr>
                <w:vertAlign w:val="superscript"/>
              </w:rPr>
              <w:t>2</w:t>
            </w:r>
            <w:r>
              <w:rPr/>
              <w:t>-4х+15</w:t>
            </w:r>
          </w:p>
          <w:p>
            <w:pPr>
              <w:pStyle w:val="Normal"/>
              <w:rPr/>
            </w:pPr>
            <w:r>
              <w:rPr/>
              <w:t>3. Постройте график функции у=- х</w:t>
            </w:r>
            <w:r>
              <w:rPr>
                <w:vertAlign w:val="superscript"/>
              </w:rPr>
              <w:t>2</w:t>
            </w:r>
            <w:r>
              <w:rPr/>
              <w:t>+4х+5</w:t>
            </w:r>
          </w:p>
          <w:p>
            <w:pPr>
              <w:pStyle w:val="Normal"/>
              <w:rPr/>
            </w:pPr>
            <w:r>
              <w:rPr/>
              <w:t xml:space="preserve">4. Известно, что график функ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</w:t>
            </w:r>
            <w:r>
              <w:rPr>
                <w:vertAlign w:val="superscript"/>
              </w:rPr>
              <w:t>2</w:t>
            </w:r>
            <w:r>
              <w:rPr/>
              <w:t xml:space="preserve">+рх+м проходит через точки Р(-3;-5) и О(4;-8).Найдите коэффициенты р и м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95275" cy="27622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вх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+с,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</w:t>
            </w:r>
          </w:p>
        </w:tc>
      </w:tr>
      <w:tr>
        <w:trPr>
          <w:trHeight w:val="537" w:hRule="atLeast"/>
        </w:trPr>
        <w:tc>
          <w:tcPr>
            <w:tcW w:w="1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ЗИРОВАННОЕ ДОМАШНЕЕ ЗАДАНИЕ</w:t>
            </w:r>
          </w:p>
        </w:tc>
      </w:tr>
      <w:tr>
        <w:trPr>
          <w:trHeight w:val="337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довлетворительн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Хорошо»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тлично»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6, 17.12,17.16, 17.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28,17.29-в,г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48,17.59,17.63, 17.65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№ </w:t>
            </w:r>
            <w:r>
              <w:rPr/>
              <w:t>18.3-в,г,18.5, 18.9,18.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.18-в,г18.24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.29,18.37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№ </w:t>
            </w:r>
            <w:r>
              <w:rPr/>
              <w:t xml:space="preserve">19.2-в,г,19.8-в,г,20.3-в,г,20.7, 21.3,21.6,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.1319.20, 20.11,20.20,21.10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.52-в,г20.42,20.40,21.25-б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№</w:t>
            </w:r>
            <w:r>
              <w:rPr/>
              <w:t>22.6-в,г,22.7,23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.26,22.15,23.4-в,г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.48, 22.45,23.18,22.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3:00Z</dcterms:created>
  <dc:creator>user</dc:creator>
  <dc:description/>
  <cp:keywords/>
  <dc:language>en-US</dc:language>
  <cp:lastModifiedBy>1</cp:lastModifiedBy>
  <cp:lastPrinted>2010-02-01T20:54:00Z</cp:lastPrinted>
  <dcterms:modified xsi:type="dcterms:W3CDTF">2010-02-01T17:55:00Z</dcterms:modified>
  <cp:revision>3</cp:revision>
  <dc:subject/>
  <dc:title/>
</cp:coreProperties>
</file>